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ive Solution Products As Of December 1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prices are for 1 copy - quantity discount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Pricing: Buy FCII &amp; MCII together for $65.00 (a $25 discount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Commando II Version 2.00 - Registration Price is $40.00 per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        File Commando is a versatile file management tool tha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 take charge  of  your  disks. This  program  provides 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apabilities &amp; powerful commands within an  easy-to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Provides  powerful  commands  in  an  easy-to-use,  menu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Quick keys are provided  for speedy access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ten-us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plays a  graphic  directory  tree showing  the 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hip of the directories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Logs multipl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Shows the file  contents of all logged drives,  a single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e selected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plays files by  name alone,  by name-size-date,  or by n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-date-time-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Sorts files by name, extension, date, size, or leaves un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Limits  displayed  files  with  use  of  twenty  inclus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plays drive, directory, and file information fo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Makes, renames,&amp; removes subdirectories at the stroke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Edits the volume label of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Formats 5 &amp; 3 inch diskette.  As a safety precaution, a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drive can not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 disk  editor  is provided  for more  experienced us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 disk information  in  both hexadecimal  and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. The disk may  be searched for  occurrences of text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ors may be edited, copied, or 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ags  files  individually or  in groups for  use with all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n  individual file  or  tagged  group  of files  may be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d, deleted, viewed, printed, xcopied, z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Changes the attributes of a file or group of files to Read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/Write, System, Hidden, or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Copies files to another disk and duplicates its directo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Moves files from one directory or disk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Renames the name of sel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 pretty printer option allows various print format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be  defined  such as  page  length,  page numbers, he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headers, footers, margins, control character stripping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apping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Edits  or creates  files using  the File  Commando editor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clude:  cut, copy,  and move  blocks of  text, 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, enter any ASCII graphics character, jump to any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, search for occurrences of text, format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rinter, et cetera. The editor can handle files as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vailabl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r favorite  editor  may be  selected to  replace the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by File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 DOS print spooler has been provided with an extended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so that files  may be added or  removed from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Zaps files to reduce the chances of deliberate recovery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Ordinarily, when files are deleted,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of the file name is changed. By zapping a fil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 is  overwritten  by  random  characters,  render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data  unreadable  by conventional  means  (unles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en to work for the CIA or the KG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Colors of the  screen may be changed and saved to sui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File  information may be automatically saved for use when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o is next run, including the currently logged dr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efines  programs  and  their  data file  extensions  for 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and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Runs  highlighted programs and defined data files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Control can  be passed  to the DOS prompt  for program an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 memory map  shows the amount of memory used and th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ying tha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nd much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Commando II Version 1.00 - Registration Price is $50.00 per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        Menu Commando  is  a  versatile program  management  tool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 allows you  to  take  charge  of your  computer.  Some  of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Uses only 96 bytes of memory when programs ar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Provides a flexible menu program  with powerful commands i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,   colorful,    customizable,    and    menu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llows mouse aficionados to use a Microsoft-compatible mo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urry around the screen and selec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Unlimited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Provides customizable menu security within both single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user modes. This includes the assignment of  pas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nus, programs, users, and Menu Commando commands.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  may  also   be  assigned  to   the  above  options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parently restrict use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ccepts unlimited number of users within multi-us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Executes programs and opens menus at the touch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Keeps a record of program usage within a usage log for 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Provides a print formatter used to customize the printed 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. Print  formatting options  include specification  of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page  numbers, headers,  subheaders, footers, 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character stripping, line wrapping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Exports the usage  log to ASCII  data files for  use wit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vorite spreadsheet, database, or other analytic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Features a unique  "menu tree"  for use  in creating  lo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d menus and position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Supports unlimited number of menus and programs entries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Commando menu interface.  Each menu entry may hav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26 separate program or sub-menu entries. Menus and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 secured  for  unauthorized  user  access  by  as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ve  security  levels  or   requiring  entrance  of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Sets up  all aspects  of program  execution, including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, work path, command  line options (whether pre-defin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-specified), password, security level, and customized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Lets  each  user  customize  Menu  Commando  by  allow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of his/her password, color scheme, screen tit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Restricts access to any command  menu option of Menu  Comman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Quit Menu Commando command, if so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llows you  to select  a color  scheme that  suits your  ta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ours or your bos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Lets you  go  to a  DOS  prompt  to execute  programs  an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plays a  graphic  directory tree  showing  the 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hip of the directories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Makes, renames, and removes subdirectories  at the stroke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Edits or  creates files  using the  Menu Commando  editor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clude:  cut, copy,  and move  blocks of  text, 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, enter any ASCII graphics character, jump to any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, search for occurrences of text, format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rinter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Formats 5  and 3  inch diskette.  As a  safety precaution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disk drive can not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Locates files on  your system  by name  and lists  them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Maps the program contents of memory and the amoun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plays the volume label of a disk for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nd much more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